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`єктів Чернівецької області, що підлягають приватизації на електронних аукціо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8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зва та місцезнаходженн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’єкта приватиз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диний майновий комплекс Новодністровської державної швейно-трикотажної фабрики (м.Новодністровськ, Сокирянський район, Чернівецька обл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be"/>
                <w:sz w:val="23"/>
                <w:szCs w:val="23"/>
              </w:rPr>
              <w:t xml:space="preserve">Єдиний майновий комплекс </w:t>
            </w:r>
            <w:r>
              <w:rPr>
                <w:sz w:val="23"/>
                <w:szCs w:val="23"/>
              </w:rPr>
              <w:t>державного підприємства “Торговий дім “Буковинська горілка” (м.Чернівці, вул.Лесина,4-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’єкт незавершеного будівництва – молочно-тваринницька ферма на 200 голів великої рогатої худоби, що перебувала на балансі ТОВ “Олексіївське” (вул.Б.Хмельницького,21-а, с.Новоолексіївка, Сокирянський район Чернівецька обл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`єкт незавершеного будівництва – лазня  (</w:t>
            </w:r>
            <w:r>
              <w:rPr>
                <w:color w:val="000000"/>
                <w:sz w:val="23"/>
                <w:szCs w:val="23"/>
              </w:rPr>
              <w:t>вул.Мічуріна,14, с.Гордівці, Хотинський  район,  Чернівецька область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Об</w:t>
            </w:r>
            <w:r>
              <w:rPr>
                <w:sz w:val="23"/>
                <w:szCs w:val="23"/>
                <w:lang w:val="ru-RU"/>
              </w:rPr>
              <w:t>’</w:t>
            </w:r>
            <w:r>
              <w:rPr>
                <w:sz w:val="23"/>
                <w:szCs w:val="23"/>
              </w:rPr>
              <w:t xml:space="preserve">єкт незавершеного будівництва – клуб, що перебував на балансі </w:t>
            </w:r>
            <w:r>
              <w:rPr>
                <w:sz w:val="23"/>
                <w:szCs w:val="23"/>
                <w:lang w:val="ru-RU"/>
              </w:rPr>
              <w:t>л</w:t>
            </w:r>
            <w:r>
              <w:rPr>
                <w:sz w:val="23"/>
                <w:szCs w:val="23"/>
              </w:rPr>
              <w:t>і</w:t>
            </w:r>
            <w:r>
              <w:rPr>
                <w:sz w:val="23"/>
                <w:szCs w:val="23"/>
                <w:lang w:val="ru-RU"/>
              </w:rPr>
              <w:t xml:space="preserve">квідованого </w:t>
            </w:r>
            <w:r>
              <w:rPr>
                <w:sz w:val="23"/>
                <w:szCs w:val="23"/>
              </w:rPr>
              <w:t>КСП “Промінь</w:t>
            </w:r>
            <w:r>
              <w:rPr>
                <w:sz w:val="23"/>
                <w:szCs w:val="23"/>
                <w:lang w:val="ru-RU"/>
              </w:rPr>
              <w:t>"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(с</w:t>
            </w:r>
            <w:r>
              <w:rPr>
                <w:sz w:val="23"/>
                <w:szCs w:val="23"/>
              </w:rPr>
              <w:t>.Гордівці, Хотинський р-н, Чернівецька область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’єкт незавершеного будівництва – двоквартирний житловий будинок (провулок Буковинський, 2, смт.Кострижівка, Заставнівського р-ну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рнівецька об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’єкт незавершеного будівництва – фельдшерсько-акушерський пункт (вул.Головна,77-а, с.Борівці, Кіцманський  р-н, Чернівецька об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’єкт незавершеного будівництва державної власності – дитяча установа (Чернівецька обл.,  Хотинський район, с.Анадоли, вул.Яцю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Об’єкт незавершеного будівництва – школа (Чернівецька обл., Новоселицький р-н., с.Слобода, вул. О.Кобилянської,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еме майно - виробнича будівля (корпус блоку допоміжного) літ А,А</w:t>
            </w:r>
            <w:r>
              <w:rPr>
                <w:sz w:val="23"/>
                <w:szCs w:val="23"/>
                <w:lang w:val="ru-RU"/>
              </w:rPr>
              <w:t>’</w:t>
            </w:r>
            <w:r>
              <w:rPr>
                <w:sz w:val="23"/>
                <w:szCs w:val="23"/>
              </w:rPr>
              <w:t xml:space="preserve"> площею 1085,60 м², що перебуває на позабалансовому рахунку ТОВ “Машзавод” </w:t>
            </w:r>
            <w:r>
              <w:rPr>
                <w:sz w:val="23"/>
                <w:szCs w:val="23"/>
                <w:lang w:val="ru-RU"/>
              </w:rPr>
              <w:t>(</w:t>
            </w:r>
            <w:r>
              <w:rPr>
                <w:sz w:val="23"/>
                <w:szCs w:val="23"/>
              </w:rPr>
              <w:t>вул. Прутська,10а, м.Чернівці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’єкт соціально-культурного призначення - їдальня на 330 місць, що перебуває на позабалансовому рахунку ТОВ “Машзавод”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ул.Прутська,16-Б, м.Чернівц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’єкт окремого майна  – будівля загальною площею 152,3 кв.м з прибудинковими спорудами: сараєм загальною площею 14,2 кв.м, вбиральнею загальною площею 1,4 кв.м та криницею (Чернівецька обл, Герцаївський р-н, с.Хряцька, вул.Лісова, 42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Style w:val="Xb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’єкт окремого майна  </w:t>
            </w:r>
            <w:r>
              <w:rPr>
                <w:rStyle w:val="Xb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Зовнішньомайданчикові електромережі, а саме: кабельна лінія на напругу 10кв від ТП-234 до ТП-233 довжиною 430 м та кабельна лінія на напругу 10 кВ від ТП-234 до ТП-235 довжиною 350 м, розміщених за адресою: м.Чернівці, просп.Незалежності,106, що перебувають на позабалансовому рахунку ТДВ «Холодпродконтра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Xbe"/>
                <w:b/>
                <w:b/>
                <w:sz w:val="23"/>
                <w:szCs w:val="23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ий пакет акцій у розмірі 21,524 відсотків статутного капіталу публічного акціонерного товариства «Чернівецькій радіотехнічний завод» (м.Чернівці, вул.Хотинська,41)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Довідки за телефоном: (0372) 518660.</w:t>
      </w:r>
    </w:p>
    <w:sectPr>
      <w:type w:val="nextPage"/>
      <w:pgSz w:w="11906" w:h="16838"/>
      <w:pgMar w:left="266" w:right="35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be">
    <w:name w:val="_xbe"/>
    <w:basedOn w:val="Style14"/>
    <w:qFormat/>
    <w:rPr/>
  </w:style>
  <w:style w:type="character" w:styleId="Rvts23">
    <w:name w:val="rvts23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5:00Z</dcterms:created>
  <dc:creator>Олена</dc:creator>
  <dc:description/>
  <dc:language>en-US</dc:language>
  <cp:lastModifiedBy>Тетяна</cp:lastModifiedBy>
  <cp:lastPrinted>2018-03-14T17:19:00Z</cp:lastPrinted>
  <dcterms:modified xsi:type="dcterms:W3CDTF">2018-07-26T07:05:00Z</dcterms:modified>
  <cp:revision>2</cp:revision>
  <dc:subject/>
  <dc:title>Інформація про продаж об`єктів малої приватизації на аукціоні в електронній формі станом на 16</dc:title>
</cp:coreProperties>
</file>